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MAGGIO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’occasione per vivere da vicino il complesso e viva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o degli archivi di architettura moderna e contemporan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bato 21 maggio 2011 si svolgerà in tutta Italia la Prima Giornata nazionale degli Archivi di Architettura, il grande evento annuale promosso da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, l’Associazione nazionale Archivi di Architettura contemporanea italiani, d’intesa con </w:t>
      </w:r>
      <w:r>
        <w:rPr>
          <w:b/>
          <w:sz w:val="22"/>
          <w:szCs w:val="22"/>
        </w:rPr>
        <w:t>MAXXI Architettura</w:t>
      </w:r>
      <w:r>
        <w:rPr>
          <w:sz w:val="22"/>
          <w:szCs w:val="22"/>
        </w:rPr>
        <w:t xml:space="preserve"> e dedicato all’architettura del nostro tempo e al suo pubblic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I musei e le istituzioni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apriranno al pubblico gratuitamente i loro spazi per un giorno</w:t>
      </w:r>
      <w:r>
        <w:rPr>
          <w:bCs/>
          <w:sz w:val="22"/>
          <w:szCs w:val="22"/>
        </w:rPr>
        <w:t>, per presentare archivi di architettura e nuove idee attraverso mostre, eventi e conferenze. Un programma multiforme che regalerà al grande pubblico un’occasione per vivere da vicino il complesso e vivace mondo dell’architettura moderna e contemporanea itali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lenco completo degli eventi è scaricabile dal sito www.aaa-italia.org.</w:t>
      </w:r>
    </w:p>
    <w:p>
      <w:pPr>
        <w:pStyle w:val="NormaleWeb"/>
        <w:spacing w:before="0" w:after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niziativa sarà collegata con la Giornata Internazionale dei Musei che è dedicata quest'anno al tema </w:t>
      </w:r>
      <w:r>
        <w:rPr>
          <w:rFonts w:cs="Arial" w:ascii="Arial" w:hAnsi="Arial"/>
          <w:i/>
          <w:iCs/>
          <w:color w:val="000000"/>
          <w:sz w:val="22"/>
          <w:szCs w:val="22"/>
        </w:rPr>
        <w:t>Musei e memori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Il tema scelto per il 2011 è particolarmente interessante, dal momento che ci porterà a riflettere sul rapporto tra i musei e la memoria in un anno che coincide con il 150° anniversario dell’Unità d’Italia. 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Giornata nazionale degli Archivi di Architettura inoltre si propone di incrementare il numero degli aderenti e di potenziare l’azione locale dell’Associazione e dei Musei e delle Istituzioni associate, al fine di incentivare lo sviluppo del tessuto culturale territoriale.</w:t>
      </w:r>
    </w:p>
    <w:p>
      <w:pPr>
        <w:pStyle w:val="Normal"/>
        <w:rPr/>
      </w:pPr>
      <w:r>
        <w:rPr>
          <w:sz w:val="22"/>
          <w:szCs w:val="22"/>
        </w:rPr>
        <w:t xml:space="preserve">Per l’occasione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ha affidato l’ideazione dell’immagine guida della I Giornata nazionale degli Archivi di Architettura a un professionista italiano di chiara fama come l’ingegner Lucio Passarel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I Giornata Nazionale degli Archivi di Architettura è promossa da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d’intesa con </w:t>
      </w:r>
      <w:r>
        <w:rPr>
          <w:b/>
          <w:sz w:val="22"/>
          <w:szCs w:val="22"/>
        </w:rPr>
        <w:t>MAXXI Architettura</w:t>
      </w:r>
      <w:r>
        <w:rPr>
          <w:sz w:val="22"/>
          <w:szCs w:val="22"/>
        </w:rPr>
        <w:t xml:space="preserve">, con il sostegno della </w:t>
      </w:r>
      <w:r>
        <w:rPr>
          <w:b/>
          <w:sz w:val="22"/>
          <w:szCs w:val="22"/>
        </w:rPr>
        <w:t>Dire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nerale per il Paesaggio, le Belle arti, l’Architettura e l’Arte contemporanee</w:t>
      </w:r>
      <w:r>
        <w:rPr>
          <w:sz w:val="22"/>
          <w:szCs w:val="22"/>
        </w:rPr>
        <w:t xml:space="preserve"> e dalla </w:t>
      </w:r>
      <w:r>
        <w:rPr>
          <w:b/>
          <w:sz w:val="22"/>
          <w:szCs w:val="22"/>
        </w:rPr>
        <w:t xml:space="preserve">Direzione Generale per gli Archivi </w:t>
      </w:r>
      <w:r>
        <w:rPr>
          <w:sz w:val="22"/>
          <w:szCs w:val="22"/>
        </w:rPr>
        <w:t xml:space="preserve">e con il patrocinio del </w:t>
      </w:r>
      <w:r>
        <w:rPr>
          <w:b/>
          <w:sz w:val="22"/>
          <w:szCs w:val="22"/>
        </w:rPr>
        <w:t>Ministero per i Beni e delle Attività Culturali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AA/Italia</w:t>
      </w:r>
      <w:r>
        <w:rPr>
          <w:bCs/>
          <w:color w:val="000000"/>
          <w:sz w:val="22"/>
          <w:szCs w:val="22"/>
        </w:rPr>
        <w:t xml:space="preserve">, l'Associazione nazionale Archivi di Architettura contemporanea è il network tematico di enti, istituzioni, università, privati e studiosi, </w:t>
      </w:r>
      <w:r>
        <w:rPr>
          <w:color w:val="000000"/>
          <w:sz w:val="22"/>
          <w:szCs w:val="22"/>
        </w:rPr>
        <w:t>costituitosi a Venez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 1999 per promuovere la conservazione e valorizzazione del patrimonio archivistico nazionale relativo alla cultura architettonica diffuso nel territorio. Ad essa aderiscono enti che conservano archivi di architettura, archivi privati di architetti e ingegneri, persone e soggetti interessati alle attività dell'associazione e che ne condividono lo spirito. Ad oggi l’Associazione conta 36 istituzioni tra i suoi soci effettivi e 95 persone fisiche quali soci sostenitor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AA/Italia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egreteria@aaa-italia.org</w:t>
        </w:r>
      </w:hyperlink>
      <w:r>
        <w:rPr>
          <w:sz w:val="22"/>
          <w:szCs w:val="22"/>
        </w:rPr>
        <w:t xml:space="preserve"> / www.aaa-italia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8"/>
      <w:gridCol w:w="436"/>
    </w:tblGrid>
    <w:tr>
      <w:trPr/>
      <w:tc>
        <w:tcPr>
          <w:tcW w:w="9418" w:type="dxa"/>
          <w:tcBorders/>
        </w:tcPr>
        <w:p>
          <w:pPr>
            <w:pStyle w:val="Footer"/>
            <w:jc w:val="left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drawing>
              <wp:inline distT="0" distB="0" distL="0" distR="0">
                <wp:extent cx="5842635" cy="5664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472" t="90741" r="-5" b="26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63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right" w:pos="9638" w:leader="none"/>
      </w:tabs>
      <w:ind w:left="-284" w:hanging="0"/>
      <w:jc w:val="left"/>
      <w:rPr/>
    </w:pPr>
    <w:r>
      <w:rPr/>
      <w:tab/>
    </w:r>
    <w:r>
      <w:rPr/>
      <w:drawing>
        <wp:inline distT="0" distB="0" distL="0" distR="0">
          <wp:extent cx="495300" cy="594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20" t="-16" r="1049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71420" cy="588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39" t="2461" r="51298" b="90741"/>
                  <a:stretch>
                    <a:fillRect/>
                  </a:stretch>
                </pic:blipFill>
                <pic:spPr bwMode="auto">
                  <a:xfrm>
                    <a:off x="0" y="0"/>
                    <a:ext cx="247142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5568" w:leader="none"/>
      </w:tabs>
      <w:rPr/>
    </w:pPr>
    <w:r>
      <w:rPr/>
      <w:tab/>
    </w:r>
    <w:r>
      <w:rPr/>
      <w:drawing>
        <wp:inline distT="0" distB="0" distL="0" distR="0">
          <wp:extent cx="6115050" cy="86493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4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right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0" w:hanging="0"/>
      <w:jc w:val="right"/>
      <w:outlineLvl w:val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Arial"/>
    </w:rPr>
  </w:style>
  <w:style w:type="paragraph" w:styleId="Testojust">
    <w:name w:val="testojust"/>
    <w:basedOn w:val="Normal"/>
    <w:qFormat/>
    <w:pPr>
      <w:spacing w:before="100" w:after="100"/>
    </w:pPr>
    <w:rPr>
      <w:rFonts w:ascii="Times New Roman" w:hAnsi="Times New Roman" w:cs="Times New Roman"/>
      <w:color w:val="244848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aa-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4:00Z</dcterms:created>
  <dc:creator>Andrea Aleardi</dc:creator>
  <dc:description/>
  <cp:keywords/>
  <dc:language>en-US</dc:language>
  <cp:lastModifiedBy>E.Tinacci</cp:lastModifiedBy>
  <cp:lastPrinted>2011-05-06T09:00:00Z</cp:lastPrinted>
  <dcterms:modified xsi:type="dcterms:W3CDTF">2011-05-09T10:17:00Z</dcterms:modified>
  <cp:revision>5</cp:revision>
  <dc:subject/>
  <dc:title>  </dc:title>
</cp:coreProperties>
</file>